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1955</wp:posOffset>
                </wp:positionH>
                <wp:positionV relativeFrom="paragraph">
                  <wp:posOffset>-45720</wp:posOffset>
                </wp:positionV>
                <wp:extent cx="2788920" cy="108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улейманова З.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85.5pt;mso-wrap-distance-left:9.05pt;mso-wrap-distance-right:9.05pt;mso-wrap-distance-top:0pt;mso-wrap-distance-bottom:0pt;margin-top:-3.6pt;mso-position-vertical-relative:text;margin-left:3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школ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Cулейманова З.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№117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8.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ЛАН РАБОТЫ ШКОЛЫ ПО ПРОТИВОДЕЙСТВИЮ ТЕРРОРИЗМУ И</w:t>
      </w:r>
      <w:r>
        <w:rPr>
          <w:rFonts w:cs="Times New Roman" w:ascii="Times New Roman" w:hAnsi="Times New Roman"/>
          <w:sz w:val="24"/>
          <w:szCs w:val="24"/>
        </w:rPr>
        <w:t xml:space="preserve"> ЭКСТРЕМИЗ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7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2018</w:t>
      </w:r>
      <w:r>
        <w:rPr/>
        <w:t xml:space="preserve"> учебный год)</w:t>
      </w:r>
    </w:p>
    <w:tbl>
      <w:tblPr>
        <w:tblW w:w="1113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5"/>
        <w:gridCol w:w="4"/>
        <w:gridCol w:w="8"/>
        <w:gridCol w:w="5"/>
        <w:gridCol w:w="4"/>
        <w:gridCol w:w="2"/>
        <w:gridCol w:w="6944"/>
        <w:gridCol w:w="1"/>
        <w:gridCol w:w="3"/>
        <w:gridCol w:w="12"/>
        <w:gridCol w:w="11"/>
        <w:gridCol w:w="11"/>
        <w:gridCol w:w="6"/>
        <w:gridCol w:w="2785"/>
        <w:gridCol w:w="13"/>
        <w:gridCol w:w="5"/>
        <w:gridCol w:w="15"/>
        <w:gridCol w:w="3"/>
        <w:gridCol w:w="11"/>
        <w:gridCol w:w="6"/>
        <w:gridCol w:w="35"/>
      </w:tblGrid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Перед каждым уроком  или внеклассным мероприятием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, внеучебное или внеклассное мероп-е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дневно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дневно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дневно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 (дымоудаления, автоматического пожаротушения и т.п.)</w:t>
            </w:r>
          </w:p>
        </w:tc>
        <w:tc>
          <w:tcPr>
            <w:tcW w:w="2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недельно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й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Еженедельно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 п.) на предмет обнаружения подозрительных предметов</w:t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5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С и проведение эвакуации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Ж</w:t>
            </w:r>
          </w:p>
        </w:tc>
        <w:tc>
          <w:tcPr>
            <w:tcW w:w="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вновь прибывшими работниками в течение недели после поступления</w:t>
            </w:r>
          </w:p>
        </w:tc>
        <w:tc>
          <w:tcPr>
            <w:tcW w:w="2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новь прибывших учащихся с памятками и инструкциями по обеспечению безопасности в течение недели после зачисления</w:t>
            </w:r>
          </w:p>
        </w:tc>
        <w:tc>
          <w:tcPr>
            <w:tcW w:w="29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125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е лица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и директора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</w:rPr>
              <w:t>Ситуационно</w:t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рганизато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АХЧ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корректировка Паспорта безопасности школы и иной документации (памяток, планов, инструкций) по обеспечению безопасности</w:t>
            </w:r>
          </w:p>
        </w:tc>
        <w:tc>
          <w:tcPr>
            <w:tcW w:w="2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, утверждение планов, графиков и т.п.) безопасности образовательного процесса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«Дня знаний»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щихся с представителями МЧС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ащимися о последствиях ложных сообщений о готовящихся террористических актах</w:t>
            </w:r>
          </w:p>
        </w:tc>
        <w:tc>
          <w:tcPr>
            <w:tcW w:w="28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ой эвакуации учащихся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аздновании «Дня народного единства»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9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День защитника Отечества»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Международный женский день»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праздника «Последний звонок»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, преподаватель ОБЖ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и обеспечение дополнительных мер безопасности на выпускных вечерах</w:t>
            </w:r>
          </w:p>
        </w:tc>
        <w:tc>
          <w:tcPr>
            <w:tcW w:w="2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РОВД, родители.</w:t>
            </w:r>
          </w:p>
        </w:tc>
        <w:tc>
          <w:tcPr>
            <w:tcW w:w="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  <w:t>(Приложение 1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План мероприятий по профилактике  экстремизма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 xml:space="preserve">в  МКОУ "Маджалисская средняя общеобразовательная школа имени Темирханова Э.Д." Кайтагского района Республики Дагестан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4"/>
        </w:rPr>
      </w:pPr>
      <w:r>
        <w:rPr>
          <w:rFonts w:cs="Bookman Old Style" w:ascii="Bookman Old Style" w:hAnsi="Bookman Old Style"/>
          <w:b/>
          <w:sz w:val="28"/>
          <w:szCs w:val="24"/>
        </w:rPr>
        <w:t>на 2017-2018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у учащихся уверенности в эффективности мероприятий по защите от чрезвычайных ситуа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 практическая проверка готовности учащихся действовать в экстремальных ситуациях. </w:t>
      </w:r>
    </w:p>
    <w:p>
      <w:pPr>
        <w:pStyle w:val="Normal"/>
        <w:spacing w:before="0" w:after="0"/>
        <w:rPr/>
      </w:pPr>
      <w:r>
        <w:rPr/>
        <w:t xml:space="preserve"> 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      Мероприятия с педагогическим коллективом, работниками образовательного учреждения  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 мероприят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ю экстремизма на учебный го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работников школы по противодействию террор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памяток, методических инструкций по противодействию экстремизма. </w:t>
              <w:tab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педагогов, членов администрации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ый, ежедневный обход зданий, помещений. </w:t>
              <w:tab/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руглосуточной охраны. 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Мероприятия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Мир без конфронтаций. Учимся решать конфликт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Учимся жить в многоликом мире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 Толерантность - дорога к миру»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 методических инструкций по обеспечению жизни.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роприятие для 9-х классов « Полотно мир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ция « Молодежь  - ЗА культуру мира, ПРОТИВ терроризм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нкурс социальной рекламы « Будьте бдительны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скуссии на темы « Ценностные ориентиры молодых», « Терроризм - зло против человечества», « Национальность без границ»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рава « Конституция РФ о межэтнических отношениях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 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ников силовых ведомств к проведению практических занятий с обучающими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а уроках обществознания нормативных документов по противодействию экстремизма, этносепарат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ставок в читальном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Уроки истории России - путь к толерантост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Мир без насил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Литература и искусство народов России»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сихолог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руглый стол « Толерантная и интолерантная личн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Формирование толерантного поведения в семье»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школьном музее « Память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 В единстве наша сил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 Земля без войн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узеем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Мероприятия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всеобучей по данной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роприятия совместно с субъектами профилак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ПРИКАЗ </w:t>
      </w:r>
      <w:r>
        <w:rPr>
          <w:rFonts w:cs="Bookman Old Style" w:ascii="Bookman Old Style" w:hAnsi="Bookman Old Style"/>
          <w:sz w:val="28"/>
          <w:szCs w:val="28"/>
        </w:rPr>
        <w:t>№  117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по Маджалисской СОШ                                                        от 29.08.2017г.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б утверждении плана работы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1.Утвердить план работы МКОУ МСОШ  по противодействию терроризму и экстремизму на 2017-18учебный год /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.Утвердить план мероприятий МКОУ МСОШ  по противодействию терроризму и экстремизму на 2017-18 учебный год /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3.Заместителю директора по ВР Курбанкадиеву А.З. ознакомить педагогических работников на Педагогическом Совете с планом работы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иректор школы:   Сулейманова З.С.                      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  <w:sz w:val="24"/>
      <w:szCs w:val="24"/>
    </w:rPr>
  </w:style>
  <w:style w:type="character" w:styleId="WW8Num20z2">
    <w:name w:val="WW8Num20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29:00Z</dcterms:created>
  <dc:creator>Елена</dc:creator>
  <dc:description/>
  <cp:keywords/>
  <dc:language>en-US</dc:language>
  <cp:lastModifiedBy>Mastercom</cp:lastModifiedBy>
  <cp:lastPrinted>2014-09-16T13:41:00Z</cp:lastPrinted>
  <dcterms:modified xsi:type="dcterms:W3CDTF">2017-11-09T19:28:00Z</dcterms:modified>
  <cp:revision>20</cp:revision>
  <dc:subject/>
  <dc:title>ПЛАН РАБОТЫ ШКОЛЫ ПО ПРОТИВОДЕЙСТВИЮ ТЕРРОРИЗМУ И ЭКСТРЕМИЗМУ</dc:title>
</cp:coreProperties>
</file>