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тчёт о проведе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профилактических мероприятий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вященных Всемирному дню  борьбы со СПИД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рамках проведения декады, приуроченной к Всемирному дню борьбы со СПИДом в МКОУ «Маджалисская СОШ им. Темирханова Э.Д.»  с 26 ноября 2018 г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5 декабря 2018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да проходили профилактические мероприятия.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eastAsia="Times New Roman" w:cs="Times New Roman" w:ascii="Times New Roman" w:hAnsi="Times New Roman"/>
          <w:vanish/>
          <w:sz w:val="28"/>
          <w:szCs w:val="28"/>
          <w:lang w:val="en-US" w:eastAsia="en-US"/>
        </w:rPr>
        <w:drawing>
          <wp:inline distT="0" distB="0" distL="0" distR="0">
            <wp:extent cx="5936615" cy="7244080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724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vanish/>
          <w:color w:val="005FC5"/>
          <w:sz w:val="28"/>
          <w:szCs w:val="28"/>
          <w:shd w:fill="FAFAFA" w:val="clear"/>
          <w:lang w:val="en-US" w:eastAsia="en-US"/>
        </w:rPr>
        <w:drawing>
          <wp:inline distT="0" distB="0" distL="0" distR="0">
            <wp:extent cx="5936615" cy="7244080"/>
            <wp:effectExtent l="0" t="0" r="0" b="0"/>
            <wp:docPr id="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724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sz w:val="28"/>
          <w:szCs w:val="28"/>
          <w:lang w:val="en-US" w:eastAsia="en-US"/>
        </w:rPr>
        <w:drawing>
          <wp:inline distT="0" distB="0" distL="0" distR="0">
            <wp:extent cx="5936615" cy="7244080"/>
            <wp:effectExtent l="0" t="0" r="0" b="0"/>
            <wp:docPr id="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724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-57150</wp:posOffset>
                </wp:positionV>
                <wp:extent cx="3048000" cy="2235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800"/>
                            </w:tblGrid>
                            <w:tr>
                              <w:trPr/>
                              <w:tc>
                                <w:tcPr>
                                  <w:tcW w:w="4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7.6pt;mso-wrap-distance-left:2.25pt;mso-wrap-distance-right:0pt;mso-wrap-distance-top:0pt;mso-wrap-distance-bottom:0pt;margin-top:-4.5pt;mso-position-vertical-relative:text;margin-left:234.9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800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4800"/>
                      </w:tblGrid>
                      <w:tr>
                        <w:trPr/>
                        <w:tc>
                          <w:tcPr>
                            <w:tcW w:w="48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ь проведения:</w:t>
      </w:r>
    </w:p>
    <w:p>
      <w:pPr>
        <w:pStyle w:val="Style18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общение и закрепление знаний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формирова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обучающихся пред</w:t>
        <w:softHyphen/>
        <w:t>ставления о происхождении вируса иммунодефи</w:t>
        <w:softHyphen/>
        <w:t xml:space="preserve">цита человека, о способах его передачи, течении болезни, способах защиты;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выработк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тивной жизненной позиции по предотвращению пове</w:t>
        <w:softHyphen/>
        <w:t xml:space="preserve">денческих рисков, связанных с возможностью заражения ВИЧ/СПИД; </w:t>
      </w:r>
    </w:p>
    <w:p>
      <w:pPr>
        <w:pStyle w:val="Style18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формирова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беждения в необ</w:t>
        <w:softHyphen/>
        <w:t xml:space="preserve">ходимости соблюдения здорового образа жизни с целью профилактики ВИЧ-инфекции; </w:t>
      </w:r>
    </w:p>
    <w:p>
      <w:pPr>
        <w:pStyle w:val="Style18"/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формирова</w:t>
        <w:softHyphen/>
        <w:t xml:space="preserve">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ления о реальных масштабах распро</w:t>
        <w:softHyphen/>
        <w:t>странения ВИЧ/СПИД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оле оформлен стенд по профилактике ВИЧ инфекции, употребления наркотиков, проведен конкурс плакатов, рисунков, посвященный  Всемирному дню  борьбы со СПИДом. Проведены следующие мероприятия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декабря 2018 года проведены  интегрированные уроки – «Незримые угрозы-мифы и реальность»  в  9-10 классах, в которой приняли участие 53 обучающихся старших классов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 декабря 2018 года проведен  урок - конференция «</w:t>
      </w:r>
      <w:r>
        <w:rPr>
          <w:rFonts w:cs="Times New Roman" w:ascii="Times New Roman" w:hAnsi="Times New Roman"/>
          <w:b/>
          <w:sz w:val="28"/>
          <w:szCs w:val="28"/>
        </w:rPr>
        <w:t>СПИД – глобальная проблема человечества</w:t>
      </w:r>
      <w:r>
        <w:rPr>
          <w:rFonts w:cs="Times New Roman" w:ascii="Times New Roman" w:hAnsi="Times New Roman"/>
          <w:sz w:val="28"/>
          <w:szCs w:val="28"/>
        </w:rPr>
        <w:t>» в 11 классах, в котором приняли участие 32 обучающихся 11 классов. Главная цель мероприятий – формирование убеждения в необходимости соблюдения здорового образа жизни с целью профилактики ВИЧ – инфекц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8  ноября 2018 года социальные педагоги  провели с обучающимися 6-8  классов мероприятие «СПИД - беда всей планеты». Они рассказали детям о том, как появилась болезнь ВИЧ. Как передается и что нужно делать, чтобы не заразиться ВИЧ. Мероприятие сопровождалось презентацией. В заключении ребята посмотрели видеоролики про ВИЧ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30 ноября проведено родительское собрание «Незримые угрозы-мифы и реальность» с родителями старшеклассников, для того чтобы 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знакомить их с целями, задачами, кратким содержанием интегрированного профилактического урока и его основными результатами. Родителям раздали памятки «Как поговорить с ребенком о ВИЧ и СПИДе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рошли с участием старшего  специалиста по молодежной политике Меджидовым Х.И.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инспекторов ПДН ОМВД России по Кайтагскому району лейтенантом  полиции  Салиховым Т.Н.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питаном  полиции  Меджидовым А.С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Директор                                          Сулейманова З.С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  <w:sz w:val="20"/>
      <w:szCs w:val="20"/>
    </w:rPr>
  </w:style>
  <w:style w:type="character" w:styleId="WW8Num8z2">
    <w:name w:val="WW8Num8z2"/>
    <w:qFormat/>
    <w:rPr>
      <w:rFonts w:ascii="Wingdings" w:hAnsi="Wingdings" w:cs="Wingdings"/>
      <w:sz w:val="20"/>
      <w:szCs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8:46:00Z</dcterms:created>
  <dc:creator>Фридрих</dc:creator>
  <dc:description/>
  <cp:keywords/>
  <dc:language>en-US</dc:language>
  <cp:lastModifiedBy>админ</cp:lastModifiedBy>
  <cp:lastPrinted>2018-12-03T11:42:00Z</cp:lastPrinted>
  <dcterms:modified xsi:type="dcterms:W3CDTF">2018-12-08T11:04:00Z</dcterms:modified>
  <cp:revision>4</cp:revision>
  <dc:subject/>
  <dc:title/>
</cp:coreProperties>
</file>