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лайн-ур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Дню славянской письменности и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Праздник славянской письм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русского языка и литературы: Амаева Гульнара Нуритд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занятия:</w:t>
        <w:br/>
        <w:br/>
        <w:t>Прививать детям любовь к родному слову, родному языку, отечественной истории. </w:t>
        <w:br/>
        <w:br/>
        <w:t>Задачи:</w:t>
        <w:br/>
        <w:br/>
        <w:t>Ознакомить учащихся с истоками создания славянской азбуки и ее создателя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 1 слай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егодня мы поговорим о нашей истории, о возникновении славянской письменности.  Ежегодно 24 мая России отмечается День славянской письменности и культуры. Без культуры, грамоты, письменности не может жить нация, народ, государство.</w:t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Тома в обложке син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омые том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них бьётся пульс Росс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них вечна жизнь са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аница за страницей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всё найдёшь 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, им не запылить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через много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исьменность – это настоящее сокровище, которым овладел человек. </w:t>
        <w:br/>
        <w:br/>
        <w:t>Так в древности, люди обменивались информацией, посылая друг другу различные предметы. Получалось громоздко и не особенно понятно. Когда люди поняли, что обмениваться предметами-посланиями – дело хлопотное, они стали эти предметы рисовать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, 3, 4, 5 слайд. Наскальные рисунки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Такие изображения были найдены на стенах пещер, в которых когда-то жили древние люди.  Это первые шаги человека к созданию письменности. Постепенно люди  стали заменять рисунки символ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 слайд. Наскальные символы - букв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дписи делались на камнях, скале, на доске. Конечно, переносить такие «письма» на расстояния было неудобно, и понять эти знаки можно было по-разному.</w:t>
        <w:br/>
        <w:br/>
        <w:t>Шло время. Постепенно от рисунка люди перешли к знакам, которые стали называть буквами. Так зародилась письменнос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7. Возникновение письменности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8, 9, 10, 11, 12 слайд. Кирилл и Мефод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 экране вы видите изображение двух братьев в монашеском одеянии. Это Кирилл   ( в миру Константин) и Мефодий ( в миру Михаил). Родом из города  Солуни (Салоники), который находится в Греции. Просветители славян, создатели  славянской азбуки, проповедники. Они были очень образованными людьми. Происходили из благочестивой славянской семьи, их отец был военачальником. Кирилл начал посещать школу с 8 лет, осваивал греческий, латинский языки. Кирилл и Мефодий участвовали в боевых походах, выполняли дипломатические миссии, переводили книги, были отправлены с просветительской миссией в Моравию. Но просвещение славян оказалось невозможным без книг на их языке. Поэтому Кирилл и Мефодий приступили к созданию славянской азбуки. 24 мая 863 года братья огласили изобретение славянского алфавита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3, 14, 15 слайд. Азбука. Глаголица и Кирил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голица и Кириллица – это первые славянские азбуки. Название азбуки «Глаголица» происходит от слова ГЛАГОЛ, что обозначает «речь». А «Кириллица» названа в честь её создателя. В Древней Руси глаголица использовалась для передачи церковных текстов и просуществовала 3 века, а в бытовой письменности использовали кириллицу. В кириллице 43 буквы, в последствии эта азбука стала основой русского алфавита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6, 17, 18, 19, 20 слайд. Первые книги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988 году в Киеве была открыта дворцовая школа «учения книжного». Возник новый центр книжной культуры, школа соединила Киевскую Русь с европейской цивилизацией.</w:t>
        <w:br/>
        <w:br/>
        <w:t>Книги на Руси были очень дорогими. Их делали на пергаменте: кожу овцы вымачивали в извести, высушивали, потом втирали мёд. </w:t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Из колодезной, синей такой глуб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стает мой Китеж, четыре стены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лочёный конёк, ставни-кружево – врозь…Розовеет восто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аряется Ро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евянная сказка, озёрный пок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чего мне твой берег, ажурный так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ихотливых изгибах узорочья крыш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 пастуший рожок? Да свирельный камыш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но, память архивная стала боле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нечего в дебрях бетонных жалеть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 хотя бы тебя поманить из глубин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Из кириллицей сотканных песен-был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евянная сказка, забытая Рось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 стрелой пробиваешь мне душу насквоз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не знаю, зачем так бывает нуж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вода из колодца, твоя старина…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1, 22, 23 слайд. Берестяные грам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 Руси долго использовали и другой материал для письма – бересту. Знаки на бересту наносились костяным стерженьком.</w:t>
        <w:br/>
        <w:br/>
        <w:t>С 10 века на основе глаголицы и кириллицы на древнерусском языке распространяется литература. Чаще всего это были церковные книги, поучения, учёные труды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24, 25, 26, 27, 28 слайд. Первые книги и летописц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9  слайд. Первые печатные станки на Рус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 временем появились более удобные станки, а с ними и современная азбука.</w:t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Хорошая книга, мой спутник, мой дру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тобой интересным бывает досуг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 учишь правдивым и доблестным бы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роду, людей понимать и люб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бой дорожу я, тебя бере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 книги хорошей я жить не мо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0, 31, 32 слайд. АЗБУ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нешний вид букв славянского алфавита помогает нам увидеть мир глазами наших предков. Каждая буква индивидуальна, неповторима и имеет свое имя: веди, люди, буки, аз, земля.</w:t>
        <w:br/>
        <w:br/>
        <w:t>Названия букв должны были напоминать людям о таких словах, которые забывать нельзя: «добро», «живете», «земля», «люди», «покой».</w:t>
        <w:br/>
        <w:br/>
        <w:t>«Аз» и «Буки». Получилось слово «АЗБУКА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3 слайд. Пословиц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народе так и говорят: «Сначала «аз» да «буки», потом и науки». Именно с азов начинается путь каждого из нас в мир знаний.</w:t>
        <w:br/>
        <w:br/>
        <w:t>Ребята, послушайте пословицы о пользе 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хочет много знать, тому мало надо сп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ти в науку – терпеть му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ей волей свет стоит, наукой люди жив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муки нет и нау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чего не мыслить – век киснуть. 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го 44 буквы-сестрицы смотрят на нас со старинного свитка. Именно они стали основой современной русской азбу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4, 35, 36 слайд. Памятники Кириллу и Мефод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честь просветителей Кирилла и Мефодия был учреждён праздник – День славянской письменности и культуры. Этот праздник пришёл к нам из Болгарии, где этой традиции уже более 100 лет. И по сей день в канун праздника болгары возлагают цветы к памятникам Кириллу и Мефодию.</w:t>
        <w:br/>
        <w:br/>
        <w:t>В нашей стране праздник стал отмечаться с 1986 г. В 1992 году скульптор В.Клыков создал памятник славянским просветителям, Кириллу и Мефодию, который установлен в Москве.</w:t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Русский язык.Я люблю свой родной язык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понятен для все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певуч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, как русский народ, многолик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держава наша, могу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– язык луны и план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ших спутников и рак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овете за круглым сто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говаривайте на нё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двусмысленный и прям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подобен правде самой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4 мая весь наш народ будет отмечать Праздник славянской письменности и культуры. В этот день в Москве на Славянской площади был открыт памятник Кириллу и Мефодию. У подножия этого памятника установлена Неугасимая Лампада - знак вечной памяти. С тех пор каждый год 24 мая мы чествуем Кирилла и Мефодия. </w:t>
        <w:br/>
        <w:br/>
        <w:t>Очень жаль, что Праздник славянской письменности мы стали отмечать с большим опозданием, потому что в других славянских странах этот день отмечается давным-давно, всенародно, очень красочно и по-настоящему празднично.</w:t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о широкой Руси – нашей матушке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кольный звон разлив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ыне братья святые Кирилл и Мефо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труды свои просла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поминают Кирилла с Мефодием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атьев славных, равноапосто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елоруссии, Македо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льше, Чехии и Словак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валят братьев премудрых в Болгари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Украине, Хорватии,Серб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народы, что пишут кириллиц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зовутся издревле славянски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вят подвиг первоучи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истианских своих просвет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оволосые и сероглазы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цом все светлые и сердцем славны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евляне, русичи, поля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жите, кто в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МЫ – СЛАВЯН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ею статью все пригож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разные и все похож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ветесь ныне - россияне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древле, кто в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– СЛАВЯН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7 слайд. Святые Кирилл и Мефод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лунские братья Кирилл и Мефодий – гордость всего славянского мира. Они говорили: разве не для всех светит солнце, разве не для всех идет дождь, разве не всех кормит земля? Все люди равны, все люди – братья, все равны перед Господом, и всем нужна грамота. Православная церковь братьев Кирилла и Мефодия причислила к лику святы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8, 39 слай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ень памяти святителей Кирилла и Мефодия церковно-государственный праздник – День славянской культуры и письменности. В этот день учебных заведениях и библиотеках будут проводиться литературные чтения, уроки и презентации, посвящённые Дню славянской письменности и культуры.</w:t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 монастырской келье узк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етырех глухих стен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земле о древнерус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ь записывал мон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писал зимой и ле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аренный тусклым све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писал из года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 великий наш нар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Кончаловск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 записать и донести до нас «дела давно минувших дней» помогла славянская азбука, которую около двух тысячелетий назад придумали братья Кирилл и Мефодий из далёкого греческого городка Солоники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0 слай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а брата, Кирилл и Мефодий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асибо хотим вам с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буквы, что очень нужны 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 научить нас читать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2:00Z</dcterms:created>
  <dc:creator>ИЗАБЕЛЛА</dc:creator>
  <dc:description/>
  <cp:keywords/>
  <dc:language>en-US</dc:language>
  <cp:lastModifiedBy>Mastercom</cp:lastModifiedBy>
  <dcterms:modified xsi:type="dcterms:W3CDTF">2020-05-31T20:13:00Z</dcterms:modified>
  <cp:revision>10</cp:revision>
  <dc:subject/>
  <dc:title/>
</cp:coreProperties>
</file>