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Республики Дагестан </w:t>
      </w:r>
    </w:p>
    <w:p>
      <w:pPr>
        <w:pStyle w:val="Normal"/>
        <w:jc w:val="right"/>
        <w:rPr/>
      </w:pPr>
      <w:r>
        <w:rPr/>
        <w:t>от «28 » марта 2020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Сулейманова З.С        – директор МКОУ «Маджалисской СОШ имени   Темирханова  Э.Д.»  (председатель штаба);                 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Гаджимурадова Х.Г.-  заместитель директора по БОП (зам.председателя штаба)  ;              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Меджидова А.Г.-  ответственный секретарь штаба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Мирзаев М.К.      - заместитель директора по АХЧ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Амирбекова И.   - медсест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Республики Дагестан </w:t>
      </w:r>
    </w:p>
    <w:p>
      <w:pPr>
        <w:pStyle w:val="Normal"/>
        <w:jc w:val="right"/>
        <w:rPr/>
      </w:pPr>
      <w:r>
        <w:rPr/>
        <w:t>от «____» _____________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Штабе по противодействию распространения коронавирусной инфек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МКОУ «Маджалисская СОШ имени   Темирханова  Э.Д.»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1. Оперативный штаб по реализации мер профилактики и контроля за распространением коронавирусной инфекции в  МКОУ «Маджалисская СОШ имени Темирханова Э.Д.»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Штаб в своей деятельности руководствуется 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законодательством Российской Федерации и Республики Дагестан, а также настоящим Положением.</w:t>
        <w:br/>
        <w:br/>
      </w:r>
      <w:r>
        <w:rPr>
          <w:b/>
          <w:spacing w:val="2"/>
          <w:sz w:val="28"/>
          <w:szCs w:val="28"/>
        </w:rPr>
        <w:t>2. Цели и задачи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1. Штаб образован в целях координации деятельности</w:t>
      </w:r>
      <w:r>
        <w:rPr>
          <w:sz w:val="28"/>
          <w:szCs w:val="28"/>
        </w:rPr>
        <w:t xml:space="preserve"> МКОУ «М</w:t>
      </w:r>
      <w:r>
        <w:rPr>
          <w:spacing w:val="2"/>
          <w:sz w:val="28"/>
          <w:szCs w:val="28"/>
        </w:rPr>
        <w:t xml:space="preserve"> аджалисская </w:t>
      </w:r>
      <w:r>
        <w:rPr>
          <w:sz w:val="28"/>
          <w:szCs w:val="28"/>
        </w:rPr>
        <w:t>СОШ имени   Темирханова  Э.Д.»</w:t>
      </w:r>
      <w:r>
        <w:rPr>
          <w:spacing w:val="2"/>
          <w:sz w:val="28"/>
          <w:szCs w:val="28"/>
        </w:rPr>
        <w:t xml:space="preserve"> по вопросам профилактики и контроля за распространением коронавирусной инфекц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ами Штаба являютс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Рассмотрение вопросов о состоянии заболеваемости коронавирусной инфекцией в</w:t>
      </w:r>
      <w:r>
        <w:rPr>
          <w:sz w:val="28"/>
          <w:szCs w:val="28"/>
        </w:rPr>
        <w:t xml:space="preserve"> МКОУ «М</w:t>
      </w:r>
      <w:r>
        <w:rPr>
          <w:spacing w:val="2"/>
          <w:sz w:val="28"/>
          <w:szCs w:val="28"/>
        </w:rPr>
        <w:t xml:space="preserve"> аджалисская </w:t>
      </w:r>
      <w:r>
        <w:rPr>
          <w:sz w:val="28"/>
          <w:szCs w:val="28"/>
        </w:rPr>
        <w:t>СОШ имени   Темирханова  Э.Д.»</w:t>
      </w:r>
      <w:r>
        <w:rPr>
          <w:spacing w:val="2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2. Разработка предложений по совершенствованию мероприятий, направленных на предотвращение заболеваемости коронавирусной инфекцией в</w:t>
      </w:r>
      <w:r>
        <w:rPr>
          <w:sz w:val="28"/>
          <w:szCs w:val="28"/>
        </w:rPr>
        <w:t xml:space="preserve"> МКОУ «М</w:t>
      </w:r>
      <w:r>
        <w:rPr>
          <w:spacing w:val="2"/>
          <w:sz w:val="28"/>
          <w:szCs w:val="28"/>
        </w:rPr>
        <w:t xml:space="preserve"> аджалисская </w:t>
      </w:r>
      <w:r>
        <w:rPr>
          <w:sz w:val="28"/>
          <w:szCs w:val="28"/>
        </w:rPr>
        <w:t>СОШ имени   Темирханова  Э.Д.»</w:t>
      </w:r>
      <w:r>
        <w:rPr>
          <w:spacing w:val="2"/>
          <w:sz w:val="28"/>
          <w:szCs w:val="28"/>
        </w:rPr>
        <w:t xml:space="preserve"> .</w:t>
        <w:br/>
        <w:br/>
      </w:r>
      <w:r>
        <w:rPr>
          <w:b/>
          <w:spacing w:val="2"/>
          <w:sz w:val="28"/>
          <w:szCs w:val="28"/>
        </w:rPr>
        <w:t>3.</w:t>
      </w:r>
      <w:r>
        <w:rPr/>
        <w:t xml:space="preserve"> </w:t>
        <w:tab/>
      </w:r>
      <w:r>
        <w:rPr>
          <w:b/>
          <w:spacing w:val="2"/>
          <w:sz w:val="28"/>
          <w:szCs w:val="28"/>
        </w:rPr>
        <w:t xml:space="preserve">Полномочия </w:t>
        <w:tab/>
        <w:t>Штаб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Штаб:</w:t>
        <w:br/>
        <w:t>3.1. Запрашивает и получает в установленном порядке необходимую информацию и материалы у федеральных государственных органов, исполнительных органов, органов местного самоуправления, юридических и физических лиц для решения задач, поставленных перед Штабом.</w:t>
        <w:br/>
        <w:t xml:space="preserve"> 3.2. Принимает в пределах своей компетенции решения рекомендательного характера.</w:t>
        <w:br/>
        <w:t>3.3. Осуществляет подготовку предложений по вопросам, относящимся к компетенции Штаба .</w:t>
        <w:br/>
        <w:t xml:space="preserve">3.4. Вносит предложения по вопросам принятия мер по профилактике и контролю за распространением коронавирусной инфекции в </w:t>
      </w:r>
      <w:r>
        <w:rPr>
          <w:sz w:val="28"/>
          <w:szCs w:val="28"/>
        </w:rPr>
        <w:t>МКОУ «Маджалисская СОШ имени   Темирханова  Э.Д.»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ривлекает к своей работе экспертов, специалистов и консультантов.</w:t>
        <w:br/>
        <w:t>3.6. Осуществляет иные полномочия, соответствующие целям и задачам Штаба.</w:t>
        <w:br/>
        <w:br/>
      </w:r>
      <w:r>
        <w:rPr>
          <w:b/>
          <w:spacing w:val="2"/>
          <w:sz w:val="28"/>
          <w:szCs w:val="28"/>
        </w:rPr>
        <w:t>4. Порядок деятельности Штаба.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Члены Штаба или их уполномоченные представители осуществляют свою деятельность путем участия в заседаниях Штаба в соответствии с вопросами, вынесенными на обсуждение председателем Штаба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br/>
        <w:t>4.2. Заседания Штаба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Заседания Штаба проводятся по мере необходимости по решению руководител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2. Заседания Штаба ведет руководитель Штаба или в его отсутствие заместитель руководителя Штаба по поручению руководител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3. Подготовку материалов к заседаниям Штаба и ведение протокола заседания Штаба обеспечивает ответственный секретарь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4. Повестка заседания Штаба формируется ответственным секретарем Штаба на основании решений руководителя Штаба и предложений членов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5. Повестка заседания Штаба утверждается руководителем Штаба и направляется заместителям руководителя Штаба и членам Штаба до начала заседани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6. Заседание Штаба является правомочным, если на нем присутствует более половины членов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7.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Штаба, является решающим.</w:t>
        <w:br/>
        <w:t>4.2.8. Итоги заседания Штаба оформляются протоколом, который подписывается руководи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Руководитель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1. Принимает решение о проведении заседаний Штаба, назначает день, время и место проведения заседани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2. Возглавляет и координирует работу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3. Ведет заседания Штаба в соответствии с повесткой заседания Штаба и подписывает протоколы заседаний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4. Принимает решение о приглашении на заседание Штаба экспертов, специалистов и консультанто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5. Осуществляет иные функции по руководству Штабо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Ответственный секретарь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1. Ведет протокол заседани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2. Представляет протокол заседания Штаба для подписания лицу, проводившему заседание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3. Извещает членов Штаба и иных лиц, приглашенных на заседание Штаба, о дате, месте и времени заседания Штаба не менее чем за три дня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Члены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Вносят предложения для включения вопросов в повестку заседани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2. Участвуют в обсуждении рассматриваемых вопросов на заседаниях Штаба и голосован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3. Высказывают замечания, предложения и дополнения, касающиеся вопросов, изложенных в повестке заседания Штаба, в письменном или устном вид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4. Вправе высказывать особое мнение по вопросам, изложенным в повестке заседания Штаба, с его внесением в протокол заседания Штаб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9:00Z</dcterms:created>
  <dc:creator>Zver</dc:creator>
  <dc:description/>
  <cp:keywords/>
  <dc:language>en-US</dc:language>
  <cp:lastModifiedBy>McoM</cp:lastModifiedBy>
  <dcterms:modified xsi:type="dcterms:W3CDTF">2020-03-30T11:24:00Z</dcterms:modified>
  <cp:revision>7</cp:revision>
  <dc:subject/>
  <dc:title/>
</cp:coreProperties>
</file>