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Всероссийской акции «СТОП ВИЧ/СПИД»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в МКОУ Маджалисская СОШ им. Темирханова Э.Д.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406"/>
        <w:gridCol w:w="1866"/>
        <w:gridCol w:w="1701"/>
        <w:gridCol w:w="223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ченные учащиес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Я люблю жизнь!» Раздача   букл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sz w:val="28"/>
                <w:szCs w:val="28"/>
              </w:rPr>
              <w:t>26.11.2019 г.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>
          <w:trHeight w:val="17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:</w:t>
            </w:r>
          </w:p>
          <w:p>
            <w:pPr>
              <w:pStyle w:val="Normal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против СПИДа»</w:t>
            </w:r>
          </w:p>
          <w:p>
            <w:pPr>
              <w:pStyle w:val="Normal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ИД- чума 21 века»</w:t>
            </w:r>
          </w:p>
          <w:p>
            <w:pPr>
              <w:pStyle w:val="Normal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-01.12.2019 г.</w:t>
            </w:r>
          </w:p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9 кл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, беседа</w:t>
            </w:r>
          </w:p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ПИД не спит»</w:t>
            </w:r>
          </w:p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ы знаешь о СПИДе»</w:t>
            </w:r>
          </w:p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стенда </w:t>
            </w:r>
          </w:p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за жизнь»</w:t>
            </w:r>
          </w:p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ая ленточка»</w:t>
            </w:r>
          </w:p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проведенной акции на сайте школ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sz w:val="28"/>
                <w:szCs w:val="28"/>
              </w:rPr>
              <w:t>01.12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. по ИКТ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89020" cy="252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3740" cy="4338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05965" cy="267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005965" cy="267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0910" cy="2934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303780" cy="3076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55745" cy="4239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01850" cy="2802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101850" cy="2802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1850" cy="2802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239010" cy="2985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99055" cy="3465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588895" cy="3446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93315" cy="3190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000" cy="3429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50795" cy="3401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550795" cy="3401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26080" cy="2197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76575" cy="2300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2:00Z</dcterms:created>
  <dc:creator>zOrg</dc:creator>
  <dc:description/>
  <cp:keywords/>
  <dc:language>en-US</dc:language>
  <cp:lastModifiedBy>саня</cp:lastModifiedBy>
  <dcterms:modified xsi:type="dcterms:W3CDTF">2019-11-27T11:12:00Z</dcterms:modified>
  <cp:revision>2</cp:revision>
  <dc:subject/>
  <dc:title>Муниципальное бюджетное образовательное учреждение</dc:title>
</cp:coreProperties>
</file>