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о проведенным спортивным мероприятиям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« Спорт против терроризма».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В Маджалисской СОШ им. Темирханова..Д. уделяется немаловажное внимание спорту, как дисциплине, которое отвлекает учащихся от всякого негатива, которое имеет место в жизни. В данном случае речь пойдет о терроризме. 4.05.5.04.  12.02. в рамках акции      «МСОШ – вне зоны терроризма» проводились спортивные мероприятие по волейболу среди юношей и девушек, и (теннису команды), национальные виды,  футболу.  Соревнования проводились совместно с учителем физкультуры. На этих соревнованиях приняли участие 9-11 классах, а по футболу – 8 кл. тоже. Активность была большая. Соответственно, победили сильнейшие. Подобные мероприятия способствуют тому, чтобы у учащихся развивались другие  стороны  деятельности, чем «загружать»  головы не тем, чем не нужно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Охват:151                                                                 Зам.дир. по ВР Курбанкадиев А.З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6376035" cy="482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1276" w:hanging="0"/>
        <w:rPr/>
      </w:pPr>
      <w:r>
        <w:rPr/>
        <w:drawing>
          <wp:inline distT="0" distB="0" distL="0" distR="0">
            <wp:extent cx="6983730" cy="611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0:39:00Z</dcterms:created>
  <dc:creator>chip</dc:creator>
  <dc:description/>
  <cp:keywords/>
  <dc:language>en-US</dc:language>
  <cp:lastModifiedBy>Mastercom</cp:lastModifiedBy>
  <dcterms:modified xsi:type="dcterms:W3CDTF">2017-12-21T10:29:00Z</dcterms:modified>
  <cp:revision>5</cp:revision>
  <dc:subject/>
  <dc:title>                                                                        Справка               </dc:title>
</cp:coreProperties>
</file>