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нк данных одарённых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жалисской СОШ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3420"/>
        <w:gridCol w:w="5429"/>
      </w:tblGrid>
      <w:tr>
        <w:trPr>
          <w:trHeight w:val="9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одарённост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тижения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баева 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Республиканский конкурс пианистов им.Г.Гасанова, 3 место  (2008г.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 Диплом за высокий уровень исполнительского мастерства на Республ. конкурсе пианистов (2010г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Районный этап Республиканского конкурса детского рисунка «Я мечтаю» (2007г.), 1 мест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Школьный конкурс «Ученица года – 2010» в номинации «Восходящее солнце»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баданова Пат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ер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айонная олимпиада по русскому языку, 1 место (2008, 2009, 2010 г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езидент школьного клуба «Смена».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убаилов Джабра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дер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Школьный конкурс стихов ко Дню матери, 1-2 места (2006, 2007, 2008г.)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2. Районная олимпиада по литературе, 1 место (2010г.)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бекова Ю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твор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Участие в музыкальных конкурсах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Фестиваль достижений «Успех-2010»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урбанова Ами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тератур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«Ученица года  - 2010», 1 мест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еспубликанская олимпиада по биологии, 2 место (2009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йонный конкурс творческих работ за авторское стихотворение «Солдаты Победы», 2 место (2010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Республиканская научно-практическая конференция по экологии (диплом, 2011)</w:t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адханов Ад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ико-математи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Республиканская олимпиада по математике, 2009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Открытое первенство по киокусинкай к 150-летию Махачкалы, 3 место (2007г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еспубликанский турнир по тхэквондо «Народы Кавказа», 2 место (2009г.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иева Пат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итератур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кберов Му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маилова Раби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спубликанский этап 12-го Международного фестиваля «Детство без границ» в номинации «Родина – источник вдохновения 2010», 1 место и диплом 1-ой степени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ллаева Аи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урмагомедова Ам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Лауреат Республиканского конкурса «Перепёлочка», 2009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йонная олимпиада по русскому языку, 1 место, (2010г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иплом зонального конкурса «Перепёлочка», 2009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иплом за выслкий уровень исполнительского мастерства на Республ. Конкурсе пианистов (2010г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гомедова Патим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бдулхаликов Маго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упанова Султан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-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зыкаль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радханова Хадиж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-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Таланты конферансье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Диплом Республиканского ТОКСа, 2010г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Районный конкурс чтецов «Белые журавли» к юбилею Р.Гамзатова, 2 мест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Районная олимпиада по русскому языку, 1 место (2009, 2010г.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асанов Гас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ворчески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ланты конферансье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рхиллаев Ахм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манитарный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Республиканская научно-практическая конференция «Шаг в будущее», секция политологии, 2009г., диплом участн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резидент клуба «Юный избиратель»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ламов Ибраг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Республиканская научно-практическая конференция «Шаг в будущее», секция этнология, 2009г., 3 мест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ирзаев Сулейм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1. Республиканская научно-практическая конференция «Шаг в будущее», секция биосферы и недра  земли, 2009г., 2 место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ев Казб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Президент клуба «Лидер» (ШИК)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Победитель конкурса «Эрудит школы-2010» (1 место).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усейханов Фарх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-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бедитель конкурса «Эрудит школы -2010» (2 место)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37:00Z</dcterms:created>
  <dc:creator>Зарема</dc:creator>
  <dc:description/>
  <cp:keywords/>
  <dc:language>en-US</dc:language>
  <cp:lastModifiedBy>Mastercom</cp:lastModifiedBy>
  <dcterms:modified xsi:type="dcterms:W3CDTF">2017-11-13T20:47:00Z</dcterms:modified>
  <cp:revision>7</cp:revision>
  <dc:subject/>
  <dc:title>Банк данных одарённых учащихся </dc:title>
</cp:coreProperties>
</file>